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24"/>
          <w:szCs w:val="24"/>
        </w:rPr>
        <w:t xml:space="preserve">Dle Zákona č. 262/2006 Sb., Zákoník práce, dle </w:t>
      </w:r>
      <w:r>
        <w:rPr>
          <w:bCs/>
        </w:rPr>
        <w:t xml:space="preserve">ČSN ISO 18878  a dle Nařízení vlády  č. </w:t>
      </w:r>
      <w:r>
        <w:rPr>
          <w:bCs/>
          <w:sz w:val="22"/>
          <w:szCs w:val="22"/>
        </w:rPr>
        <w:t>č.193/2022 Sb., o vyhrazených technických zdvihacích zařízeních a požadavcích na zajištění jejich bezpečnosti</w:t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/>
          <w:sz w:val="24"/>
          <w:szCs w:val="24"/>
        </w:rPr>
        <w:t xml:space="preserve">Typ školení :      Základní  </w:t>
      </w:r>
    </w:p>
    <w:p>
      <w:pPr>
        <w:pStyle w:val="Normal"/>
        <w:rPr/>
      </w:pPr>
      <w:r>
        <w:rPr>
          <w:b/>
          <w:highlight w:val="yellow"/>
        </w:rPr>
        <w:t>Vyplní žadatel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highlight w:val="yellow"/>
        </w:rPr>
        <w:t>PŘÍJMENÍ    ………………………………JMÉNO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highlight w:val="yellow"/>
        </w:rPr>
        <w:t>DATUM NAROZENÍ:        ……/………/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ZAMĚSTNAVATEL      ………………………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/>
      </w:pPr>
      <w:r>
        <w:rPr>
          <w:b/>
          <w:bCs/>
          <w:sz w:val="24"/>
          <w:szCs w:val="24"/>
        </w:rPr>
        <w:t>VAZAČ</w:t>
        <w:tab/>
        <w:tab/>
      </w:r>
      <w:r>
        <w:rPr>
          <w:b/>
          <w:bCs/>
          <w:sz w:val="48"/>
          <w:szCs w:val="48"/>
        </w:rPr>
        <w:t>□</w:t>
        <w:tab/>
        <w:tab/>
        <w:tab/>
      </w:r>
      <w:r>
        <w:rPr>
          <w:b/>
          <w:bCs/>
          <w:sz w:val="24"/>
          <w:szCs w:val="24"/>
        </w:rPr>
        <w:t xml:space="preserve">JEŘÁBNÍK   </w:t>
      </w:r>
      <w:r>
        <w:rPr>
          <w:b/>
          <w:bCs/>
          <w:sz w:val="48"/>
          <w:szCs w:val="48"/>
        </w:rPr>
        <w:t xml:space="preserve">□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ZAČ</w:t>
      </w: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24"/>
          <w:szCs w:val="24"/>
        </w:rPr>
        <w:t>A   ---      B</w:t>
      </w:r>
      <w:r>
        <w:rPr>
          <w:b/>
          <w:bCs/>
          <w:sz w:val="48"/>
          <w:szCs w:val="48"/>
        </w:rPr>
        <w:tab/>
        <w:tab/>
        <w:tab/>
      </w:r>
      <w:r>
        <w:rPr>
          <w:b/>
          <w:bCs/>
          <w:sz w:val="24"/>
          <w:szCs w:val="24"/>
        </w:rPr>
        <w:t>JEŘÁBNÍK TŘÍDY :   O - A - B - D - N - AS -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Pozn : zaškrtněte požadovanou skupin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8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bCs/>
          <w:i/>
          <w:iCs/>
          <w:sz w:val="24"/>
          <w:szCs w:val="24"/>
        </w:rPr>
        <w:t xml:space="preserve">POTVRZENÍ O PRAKTICKÉM ZÁCVIIK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Žadatel byl řádně zaučen pod dozorem zkušeného instruktora na níže uvedeném  typu</w:t>
        <w:tab/>
        <w:t xml:space="preserve"> zdvihacího zařízení.Typy jeřábu a úvazků na praktickém zácviku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highlight w:val="yellow"/>
        </w:rPr>
        <w:t>Zaškolil v provozu: Příjmení _______________Jméno______________Podpis________________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čet hod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DRAVOT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Žadatel potvrzuje svým podpisem níže , že je zdravotně způsobilý pro obsluhu jeřábů a vázání břemen. Doložení zdravotní způsobilosti založeno u zaměstn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highlight w:val="yellow"/>
        </w:rPr>
        <w:t>Potvrzuje vedoucí  -   Příjmení _______________Jméno______________Podpis________________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vrzuji, že jsem byl řádně zaučen a prakticky zaškolen k obsluze jeřábu- vázání břemen Školený dále potvrzuje, že byl řádně seznámen s předpisy v rozsahu potřebném k ovládání jeřábu a vázání břemen a je si vědom odpovědnosti za prokázané škody a úrazy způsobené nesprávným jedná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podpis žadatele: 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ÝSLEDEK ŠKOLENÍ A ZKOUŠKY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teoretické</w:t>
        <w:tab/>
        <w:t xml:space="preserve"> praktické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yhověl /   nevyhověl</w:t>
        <w:tab/>
        <w:t>vyhověl / nevyhově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Ověření znalostí, praktické dovednosti a vystavení osvědčení – průkazu  provedl  školicí středisko BOZP Pardubice s.r.o.  Příloha – teoretická a praktická část, osnova ško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ředseda komise : Aleš Suchý  Revizní technik zdvihacích zařízení e.č. 0773/6/20/R,Z-ZZ-a,b,c,d,e,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…………</w:t>
      </w:r>
      <w:r>
        <w:rPr>
          <w:sz w:val="24"/>
          <w:szCs w:val="24"/>
        </w:rPr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4678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4678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Člen komise :              Petra Kolmanová  …………….  </w:t>
        <w:tab/>
        <w:tab/>
        <w:t xml:space="preserve">                      Ing. Miroslava Kohoutová ………………………………</w:t>
      </w: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ab/>
        <w:tab/>
        <w:tab/>
        <w:t xml:space="preserve">       OZO v prevenci rizik               </w:t>
        <w:tab/>
        <w:tab/>
        <w:tab/>
        <w:t>OZO v prevenci ri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4"/>
          <w:szCs w:val="24"/>
        </w:rPr>
        <w:t>Vyhodnocení testu vázání břemen - základní - rozšíření.* .</w:t>
      </w:r>
      <w:r>
        <w:rPr/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V ....................................................Dne : 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4975</wp:posOffset>
                </wp:positionH>
                <wp:positionV relativeFrom="paragraph">
                  <wp:posOffset>28575</wp:posOffset>
                </wp:positionV>
                <wp:extent cx="5605780" cy="1085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tázka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5.5pt;mso-wrap-distance-left:7.1pt;mso-wrap-distance-right:7.1pt;mso-wrap-distance-top:0pt;mso-wrap-distance-bottom:0pt;margin-top:2.2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tázka čísl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>
          <w:b/>
        </w:rPr>
        <w:t>Počet chyb: ..................</w:t>
        <w:tab/>
        <w:t>Vyhověl / a:     ANO / NE*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4"/>
          <w:szCs w:val="24"/>
        </w:rPr>
        <w:t>Vyhodnocení testu vázací prostředky - základní - rozšíření.*</w:t>
      </w:r>
      <w:r>
        <w:rPr/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V ....................................................</w:t>
        <w:tab/>
        <w:t>Dne : 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ragraph">
                  <wp:posOffset>28575</wp:posOffset>
                </wp:positionV>
                <wp:extent cx="4569460" cy="1085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tázka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5pt;mso-wrap-distance-left:7.1pt;mso-wrap-distance-right:7.1pt;mso-wrap-distance-top:0pt;mso-wrap-distance-bottom:0pt;margin-top:2.2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tázka čísl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>
          <w:b/>
        </w:rPr>
        <w:t>Počet chyb: ..................</w:t>
        <w:tab/>
        <w:t>Vyhověl / a:     ANO / NE*</w:t>
        <w:tab/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4"/>
          <w:szCs w:val="24"/>
        </w:rPr>
        <w:t xml:space="preserve">Vyhodnocení testu jeřábníka - základní - rozšíření </w:t>
      </w:r>
      <w:r>
        <w:rPr>
          <w:b/>
          <w:color w:val="FF0000"/>
          <w:sz w:val="24"/>
          <w:szCs w:val="24"/>
        </w:rPr>
        <w:t>-</w:t>
      </w:r>
      <w:r>
        <w:rPr/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V ....................................................</w:t>
        <w:tab/>
        <w:t>Dne : 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0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/>
              <w:t>Otázka číslo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>
          <w:b/>
        </w:rPr>
        <w:t>Počet chyb: ..................</w:t>
        <w:tab/>
        <w:t>Vyhověl / a:     ANO / NE*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8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Arial Black" w:hAnsi="Arial Black"/>
        <w:b/>
        <w:bCs/>
        <w:color w:val="FFCC00"/>
        <w:sz w:val="28"/>
        <w:szCs w:val="28"/>
      </w:rPr>
      <w:t>BOZP Pardubice s.r.o.  Brozanská 503, 533 52 Staré Hradiště</w:t>
    </w:r>
  </w:p>
  <w:p>
    <w:pPr>
      <w:pStyle w:val="Normal"/>
      <w:jc w:val="center"/>
      <w:rPr/>
    </w:pPr>
    <w:r>
      <w:rPr>
        <w:b/>
        <w:sz w:val="44"/>
        <w:szCs w:val="44"/>
      </w:rPr>
      <w:t xml:space="preserve"> </w:t>
    </w:r>
    <w:r>
      <w:rPr>
        <w:b/>
        <w:sz w:val="44"/>
        <w:szCs w:val="44"/>
      </w:rPr>
      <w:t>P Ř I H L Á Š K A</w:t>
    </w:r>
  </w:p>
  <w:p>
    <w:pPr>
      <w:pStyle w:val="Header"/>
      <w:jc w:val="center"/>
      <w:rPr>
        <w:sz w:val="44"/>
        <w:szCs w:val="44"/>
      </w:rPr>
    </w:pPr>
    <w:r>
      <w:rPr>
        <w:b/>
        <w:sz w:val="44"/>
        <w:szCs w:val="44"/>
      </w:rPr>
      <w:t>VAZAČ  -   JEŘÁBNÍK</w:t>
    </w:r>
  </w:p>
  <w:p>
    <w:pPr>
      <w:pStyle w:val="Normal"/>
      <w:tabs>
        <w:tab w:val="clear" w:pos="720"/>
        <w:tab w:val="left" w:pos="3686" w:leader="none"/>
      </w:tabs>
      <w:autoSpaceDE w:val="false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552" w:leader="none"/>
        <w:tab w:val="left" w:pos="3119" w:leader="none"/>
        <w:tab w:val="left" w:pos="3544" w:leader="none"/>
        <w:tab w:val="left" w:pos="5954" w:leader="none"/>
        <w:tab w:val="left" w:pos="7088" w:leader="none"/>
      </w:tabs>
      <w:outlineLvl w:val="2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mport1">
    <w:name w:val="Import 1"/>
    <w:basedOn w:val="Normal"/>
    <w:qFormat/>
    <w:pPr>
      <w:tabs>
        <w:tab w:val="clear" w:pos="720"/>
        <w:tab w:val="left" w:pos="3024" w:leader="none"/>
        <w:tab w:val="left" w:pos="1065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3:00Z</dcterms:created>
  <dc:creator>Aleš Suchý</dc:creator>
  <dc:description/>
  <cp:keywords/>
  <dc:language>en-US</dc:language>
  <cp:lastModifiedBy>Petra Kolmanová</cp:lastModifiedBy>
  <cp:lastPrinted>2000-10-02T15:07:00Z</cp:lastPrinted>
  <dcterms:modified xsi:type="dcterms:W3CDTF">2023-02-02T13:10:00Z</dcterms:modified>
  <cp:revision>6</cp:revision>
  <dc:subject/>
  <dc:title>dodávky a montáž manipulač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